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20" w:space="1" w:color="000000"/>
          <w:bottom w:val="single" w:sz="20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PREPARATION pour les RHUMATISME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MANIFESTATIONS DOULOUREUSES DE L’APPAREIL LOCOMOTE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Solution buvable - F</w:t>
      </w:r>
      <w:r>
        <w:rPr>
          <w:sz w:val="18"/>
          <w:szCs w:val="18"/>
        </w:rPr>
        <w:t xml:space="preserve">lacon de 1 L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i/>
          <w:iCs/>
          <w:sz w:val="18"/>
          <w:szCs w:val="18"/>
          <w:u w:val="single"/>
        </w:rPr>
        <w:t>Composition 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hus tox 5 CH – Bryona 5 CH – Dulcamara 3 CH – Apis mell 4 CH – Ruta graveolens 4 CH -  Arnica montana 4 CH -  Ledum palustre 4 CH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cipeint : éthanol 15% (v/v) QSP  1 m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Espèces cibles 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ovins, ovins, caprins, équins et porcins 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éparation homéopathique utilisée lors de manifestations douloureuses de l’appareil locomoteu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Posologie </w:t>
      </w:r>
      <w:r>
        <w:rPr>
          <w:sz w:val="18"/>
          <w:szCs w:val="18"/>
        </w:rPr>
        <w:t>: Voie Orale</w:t>
      </w:r>
    </w:p>
    <w:p>
      <w:pPr>
        <w:pStyle w:val="Normal"/>
        <w:jc w:val="both"/>
        <w:rPr/>
      </w:pPr>
      <w:r>
        <w:rPr>
          <w:sz w:val="18"/>
          <w:szCs w:val="18"/>
        </w:rPr>
        <w:t>Administrer 5 ml, 2 à 3 fois par jour jusqu’à amélioration, soit directement dans la gueule de l'animal, soit dilué dans l'eau de boisson ( 1 ml par litre d'eau de boisson), soit mélangé à l'aliment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Temps d'attente 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Zéro jour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Conservation 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 conserver à une température ne dépassant pas 25°C et à l'abris de la lumiè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>Péremption :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n 05/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HARMACIE DU PAVE 08450 RAUCOURT </w:t>
      </w:r>
    </w:p>
    <w:sectPr>
      <w:type w:val="nextPage"/>
      <w:pgSz w:w="5669" w:h="8504"/>
      <w:pgMar w:left="113" w:right="113" w:gutter="0" w:header="0" w:top="113" w:footer="0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33:00Z</dcterms:created>
  <dc:creator>Yannick</dc:creator>
  <dc:description/>
  <dc:language>en-US</dc:language>
  <cp:lastModifiedBy>Yannick</cp:lastModifiedBy>
  <cp:lastPrinted>2021-01-10T15:53:00Z</cp:lastPrinted>
  <dcterms:modified xsi:type="dcterms:W3CDTF">2022-06-20T13:33:00Z</dcterms:modified>
  <cp:revision>2</cp:revision>
  <dc:subject/>
  <dc:title/>
</cp:coreProperties>
</file>